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01611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является локальным правовым актом МБОУ «Тюрнясевская СОШ», являющимся операторо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Настоящее положение устанавливает порядок осуществления операций с персональными данными сотрудник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разработано в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гламентации порядка осуществления операций с персональными данными сотрудников МБОУ «Тюрнясевская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прав и обязанностей сотрудников в части работы с персональными данны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механизмов ответственности сотрудников предприят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ее положение вступает в силу в момент его утверждения отдельным приказом директора и действует бессрочно до замены новым локальным правовым актом аналогичн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Корректировка настоящего положения осуществляется отдельными приказами 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се сотрудники МБОУ «Тюрнясевская СОШ» ознакамливаются с настоящим положением в специальном журнале учета под рос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Ограничение несанкционированного доступа к персональным данным обеспечивается МБОУ «Тюрнясевская СОШ» и снимается в момент их обезличивания, а также по истечении 75 лет их хранения, если иное не установлено законом или решением директора школ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сновным инфраструктурным ресурсом МБОУ «Тюрнясевская СОШ» 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школы, федеральных, региональных и муниципальных НП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Критерии отнесения информации о работниках к персональным данны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ее положение устанавливает, что к персональным данным работника относятся любая информация о нем, в том числе ФИО, дата рождения, адрес регистрации или проживания, семейное положение, образование, уровень доход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2. Достоверность персональных данных работников МБОУ «Тюрнясевская СОШ» определяется исходя из их изначального размещения в таких документах как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источник, удостоверяющий личность работни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рудовая книжка (за исключением тех случаев, когда МБОУ «Тюрнясевская СОШ» является для сотрудника первым работодателем, либо участвует в восстановлении утерянной трудкнижки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енсионного страх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билет и иные документы воинского уче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об образова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наличии ИН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тдельным приказом  директора школы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3. Администрация МБОУ «Тюрнясевская СОШ» обеспечивает проверку вышеперечисленных документов, содержащих персональные данные сотрудников, на предмет подлинности, а также обеспечивает при необходимости их временное хранение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перации с персональными данны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1. Настоящее положение устанавливает, что МБОУ «Тюрнясевская СОШ» осуществляет следующие операции с персональными данными работников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МБОУ «Тюрнясевская СОШ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д обработкой персональных данных понимается прочтение, корректировка или дополнение соответствующих данных, совершаемые уполномоченным лицом МБОУ «Тюрнясевская СОШ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4. Под передачей персональных данных понимается операц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 адресному размещению соответствующих данных на носителях и серверах, доступ к которым имеют сотрудники МБОУ «Тюрнясевская СОШ»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 размещению персональных данных в источниках внутришкольного документооборо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убликованию в интересах предприят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5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организации, в случаях, предусмотренных положениями локальных правовых актов МБОУ «Тюрнясевская СОШ» и законодательства РФ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6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МБОУ «Тюрнясевская СОШ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7. Под ликвидацией персональных данных понимается операция по изъятию соответствующих данных из информационных систем  МБОУ «Тюрнясевская СОШ», а также обеспечению невозможности их восстанов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существления операций с персональными данны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1. Получение персональных данных (документов, на которых они зафиксированы) осуществляется непосредственно от сотрудника МБОУ «Тюрнясевская СОШ». В случае,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приятие не имеет права требовать и получать персональные данные сотрудника, отражающие личные аспекты его жизни, религиозные, политические, философские взгляд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-11 п. 1 ст. 6 закона от 27.07.2006 «О персональных данных» № 152-ФЗ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дача персональных данных сотрудника осуществляется с учетом специфики конкретной информационной систем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предприятия, имеющих доступ к соответствующей ИС, который устанавливается отдельным локальным правовым акто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Блокирование персональных данных на предприятии осуществляется с учетом специфики конкретной И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Хранение персональных данных осуществляется с учетом специфики конкретной И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. Если используется цифровая ИС, то хранение данных осуществляется на ПК администрации МБОУ «Тюрнясевская СОШ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6.2. Если используется ИС на основе бумажных носителей, то хранение данных осуществляется в архиве шко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Ликвидация персональных данных осуществляется с учетом специфики конкретной И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1. Если используется цифровая ИС, то ликвидация данных осуществляется посредством их удаления с ПК администрации МБОУ «Тюрнясевская СОШ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2. Если используется ИС на основе бумажных носителей, то ликвидация данных осуществляется посредством уничтожения соответствующих носителей с помощью специальных технических средст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рганизация доступа к персональным данны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1. Доступ к персональным данным сотрудников МБОУ «Тюрнясевская СОШ», не требующий подтверждения и не подлежащий ограничению, имею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, а также его заместител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трудники отдела кадров Исполнительного комитета НМ Р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трудники бухгалтерии организаци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трудники, предоставившие организации свои персональные данны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2. Доступ к персональным данным сотрудников МБОУ «Тюрнясевская СОШ» для иных лиц может быть разрешен только отдельным распоряжением директ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бязанности сотрудников, имеющих доступ к персональным данны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1. Сотрудники МБОУ «Тюрнясевская СОШ» и другие лица, имеющие доступ к персональным данным, обязан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нформировать директора школы о нештатных ситуациях, связанных с операциями с персональными данны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нфиденциальность операций с персональными данны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ава работников в части осуществления операций с персональными данны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7.1. Работник МБОУ «Тюрнясевская СОШ», передавший предприятию свои персональные данные, имеет право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учение копий файлов или бумажных носителей, содержащих персональные данные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требовать от организации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предприят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лучать от МБОУ «Тюрнясевская СОШ» информацию о дополнительной обработке, блокировании или ликвидации персональных данных, осуществленных по инициативе организ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7.2. Работники МБОУ «Тюрнясевская СОШ», имеющие доступ к персональным данным сотрудников предприятия, имеют право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полномочий, необходимых в целях осуществления операций с персональными данным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дачу распоряжений и направление предписаний сотрудникам, передающим персональными данные предприят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Ответственность сотрудников за нарушения правил осуществления операций с персональными данным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1. Сотрудники МБОУ «Тюрнясевская СОШ»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2. Правовые последствия нарушений правил осуществления операций с персональными данными определяются исходя из локальных норм МБОУ «Тюрнясевская СОШ», а также положений законодательства РФ.</w:t>
      </w:r>
    </w:p>
    <w:sectPr>
      <w:type w:val="nextPage"/>
      <w:pgSz w:w="11906" w:h="16838"/>
      <w:pgMar w:left="1134" w:right="1134" w:gutter="0" w:header="0" w:top="851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73D94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36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8:00Z</dcterms:created>
  <dc:creator>Diman </dc:creator>
  <dc:description/>
  <cp:keywords/>
  <dc:language>en-US</dc:language>
  <cp:lastModifiedBy>Нина</cp:lastModifiedBy>
  <cp:lastPrinted>2018-01-25T14:04:00Z</cp:lastPrinted>
  <dcterms:modified xsi:type="dcterms:W3CDTF">2018-01-26T06:03:00Z</dcterms:modified>
  <cp:revision>13</cp:revision>
  <dc:subject/>
  <dc:title/>
</cp:coreProperties>
</file>